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1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531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CAHIER D’ECRIVAIN/ IL QUADERNO DELLO SCRITTORE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314" w:leader="none"/>
        </w:tabs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vail d’expression écrite pour l’année de Seconde.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e en œuvre et modalités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’agit d’une séquence hebdomadaire et ritualisée de 30 minutes qui constitue une activité intermédiaire dans le déroulement de la séquence.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xemples de sujets :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crivi la casa dei tuoi sogni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rivi una poesia intitolata « La mia città ideale 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l suo diario, Olivia </w:t>
      </w:r>
      <w:r>
        <w:rPr>
          <w:rFonts w:cs="Times New Roman" w:ascii="Times New Roman" w:hAnsi="Times New Roman"/>
          <w:bCs/>
        </w:rPr>
        <w:t xml:space="preserve">(il personaggio di </w:t>
      </w:r>
      <w:r>
        <w:rPr>
          <w:rFonts w:cs="Times New Roman" w:ascii="Times New Roman" w:hAnsi="Times New Roman"/>
          <w:bCs/>
          <w:u w:val="single"/>
        </w:rPr>
        <w:t>Io e te</w:t>
      </w:r>
      <w:r>
        <w:rPr>
          <w:rFonts w:cs="Times New Roman" w:ascii="Times New Roman" w:hAnsi="Times New Roman"/>
          <w:bCs/>
        </w:rPr>
        <w:t xml:space="preserve"> di Niccolò Ammaniti) </w:t>
      </w:r>
      <w:r>
        <w:rPr>
          <w:rFonts w:cs="Times New Roman" w:ascii="Times New Roman" w:hAnsi="Times New Roman"/>
        </w:rPr>
        <w:t>parla della sua famiglia, immagina quello che scr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 sujets se compliquent au fur et à mesure de l’année, au fur et à mesure des apprentissage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ndant les vacances, les élèves emportent le cahier d’écrivain chez eux et racontent une journée de vacances (éventuellement plusieurs).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rs de l’échange en Italie, le cahier d’écrivain devient un carnet de voyage.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/>
      </w:pPr>
      <w:r>
        <w:rPr>
          <w:rFonts w:cs="Times New Roman" w:ascii="Times New Roman" w:hAnsi="Times New Roman"/>
        </w:rPr>
        <w:t xml:space="preserve">Il s’agit d’une évaluation formative et positive : </w:t>
      </w:r>
      <w:r>
        <w:rPr>
          <w:rFonts w:cs="Times New Roman" w:ascii="Times New Roman" w:hAnsi="Times New Roman"/>
          <w:bCs/>
        </w:rPr>
        <w:t>Les textes de ce cahier d’écrivain ne donnent pas lieu à des notes chiffrées.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alités de correction : le professeur corrige les cahiers d’écrivain chaque semaine (les erreurs sont simplement entourées). L’élève, à chaque séance, doit lire et corriger ce qui a été entouré (seul ou par binôme), avec une aide du professeur si nécessaire. Cette correction doit être faite en 5 à 10 minutes avant de passer à la rédaction du nouveau suje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ctifs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 cahier d’écrivain ritualise l’écriture et l’expression écrite par l’intermédiaire d’un travail court et régulier (séance chaque semaine)</w:t>
      </w:r>
    </w:p>
    <w:p>
      <w:pPr>
        <w:pStyle w:val="Paragraphedeliste"/>
        <w:tabs>
          <w:tab w:val="clear" w:pos="709"/>
          <w:tab w:val="left" w:pos="531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’est un moyen pour ré-exploiter le vocabulaire nouveau et réinvestir des connaissances vues en classe (en lien avec la thématique et les auteurs de la séquence)</w:t>
      </w:r>
    </w:p>
    <w:p>
      <w:pPr>
        <w:pStyle w:val="Paragraphedeliste"/>
        <w:tabs>
          <w:tab w:val="clear" w:pos="709"/>
          <w:tab w:val="left" w:pos="531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l donne la possibilité de créer une contrainte sur un point précis de grammaire ou de syntaxe (par exemple, en utilisant l’imparfait, en introduisant 5 subordonnées hypothétiques…)</w:t>
      </w:r>
    </w:p>
    <w:p>
      <w:pPr>
        <w:pStyle w:val="Paragraphedeliste"/>
        <w:tabs>
          <w:tab w:val="clear" w:pos="709"/>
          <w:tab w:val="left" w:pos="531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 professeur peut aussi ajouter des contraintes stylistiques à la manière de l’OULIPO (par exemple : en utilisant l’hendécasyllabe, ou bien à la manière d’un écrivain que l’on aura étudié, etc.)</w:t>
      </w:r>
    </w:p>
    <w:p>
      <w:pPr>
        <w:pStyle w:val="Paragraphedeliste"/>
        <w:tabs>
          <w:tab w:val="clear" w:pos="709"/>
          <w:tab w:val="left" w:pos="531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l permet un travail de différenciation</w:t>
      </w:r>
    </w:p>
    <w:p>
      <w:pPr>
        <w:pStyle w:val="Paragraphedeliste"/>
        <w:tabs>
          <w:tab w:val="clear" w:pos="709"/>
          <w:tab w:val="left" w:pos="531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l permet d’évaluer les progrès réalisés tout au long de l’année</w:t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314" w:leader="none"/>
        </w:tabs>
        <w:rPr/>
      </w:pPr>
      <w:r>
        <w:rPr>
          <w:rFonts w:cs="Times New Roman" w:ascii="Times New Roman" w:hAnsi="Times New Roman"/>
          <w:bCs/>
        </w:rPr>
        <w:t>C’est un exercice qui permet un vaste éventail de sujets et de contraintes, ainsi qu’une grande souplesse selon la thématique étudiée et les besoins des élè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Lucid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Lucida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SimSun;宋体" w:cs="Lucida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Lucida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eastAsia="SimSun;宋体" w:cs="Lucida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SimSun;宋体" w:cs="Lucida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9:00Z</dcterms:created>
  <dc:creator>Utilisateur</dc:creator>
  <dc:description/>
  <cp:keywords/>
  <dc:language>en-US</dc:language>
  <cp:lastModifiedBy>Utilisateur</cp:lastModifiedBy>
  <dcterms:modified xsi:type="dcterms:W3CDTF">2019-11-19T08:36:00Z</dcterms:modified>
  <cp:revision>4</cp:revision>
  <dc:subject/>
  <dc:title/>
</cp:coreProperties>
</file>